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Football Study Guid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ject of the Gam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Two teams with 11 players on the field try to score points by running or passing the ball over their opponents’ goal line or by kicking it through a goal post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ules and Skill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A coin toss determines which team receives the kicko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idelines are considered OUT OF BOUN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ngth of the field is 100 yards and the width of the field is 50 y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ame is divided into four quarters, 15 minutes each (high school is 12 minutes ea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ouchdown is scored when the ball is run or thrown into the end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lete pass is made when the quarterback throws the ball to a receiver and it is cau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complete pass occurs when the quarterback throws the ball to a receiver and it is NOT cau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interception is when the defensive team catches a ball thrown by the offense’s quarter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ouchdown is worth 6 points. A point after touchdown (PAT) is worth 1 point if kicked between the field goal posts and 2 points is given if it is run or thrown into the end zone. A field goal is worth 3 poi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important factor for all students in Physical Education classes is SAFE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1485900" cy="1485900"/>
            <wp:effectExtent l="0" t="0" r="0" b="0"/>
            <wp:wrapNone/>
            <wp:docPr id="1" name="MR90044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900441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2:00Z</dcterms:created>
  <dc:creator>.</dc:creator>
  <dc:description/>
  <cp:keywords/>
  <dc:language>en-US</dc:language>
  <cp:lastModifiedBy>.</cp:lastModifiedBy>
  <cp:lastPrinted>2010-10-12T09:16:00Z</cp:lastPrinted>
  <dcterms:modified xsi:type="dcterms:W3CDTF">2010-10-12T13:52:00Z</dcterms:modified>
  <cp:revision>2</cp:revision>
  <dc:subject/>
  <dc:title>Basketball Study Guide</dc:title>
</cp:coreProperties>
</file>