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36"/>
          <w:szCs w:val="36"/>
        </w:rPr>
        <w:t>Hockey Study Guid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Rules and Skill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UL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ame starts with a face off in the midd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defense is not allowed to come in front of the center li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goal is worth one poi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 safety, the stick blade can go no higher than knee leve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the stick is too high, a penalty called high sticking will be call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the ball/puck flies up in the air, you are allowed to catch it and drop it on the floor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il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ick handl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ms forearm length apar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hletic stanc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p the ball side to side and shift weight back and fort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ss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et shoulder width apar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ade comes 2-4 inches off the ground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ll wrist underneath bal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oot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lap Shot – not allowed in our gam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st Shot – roll wrists under and sna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27:00Z</dcterms:created>
  <dc:creator>.</dc:creator>
  <dc:description/>
  <dc:language>en-US</dc:language>
  <cp:lastModifiedBy>.</cp:lastModifiedBy>
  <cp:lastPrinted>2010-01-28T09:13:00Z</cp:lastPrinted>
  <dcterms:modified xsi:type="dcterms:W3CDTF">2016-01-28T18:27:00Z</dcterms:modified>
  <cp:revision>2</cp:revision>
  <dc:subject/>
  <dc:title>Basketball Study Guide</dc:title>
</cp:coreProperties>
</file>